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375285</wp:posOffset>
            </wp:positionV>
            <wp:extent cx="698500" cy="698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B0F0"/>
          <w:sz w:val="28"/>
        </w:rPr>
      </w:pPr>
      <w:r>
        <w:rPr>
          <w:rFonts w:eastAsia="Calibri" w:cs="Calibri" w:ascii="Calibri" w:hAnsi="Calibri"/>
          <w:color w:val="00B0F0"/>
          <w:sz w:val="28"/>
        </w:rPr>
        <w:t xml:space="preserve">                </w:t>
      </w:r>
      <w:r>
        <w:rPr>
          <w:rFonts w:cs="Calibri" w:ascii="Calibri" w:hAnsi="Calibri"/>
          <w:color w:val="00B0F0"/>
          <w:sz w:val="28"/>
        </w:rPr>
        <w:t>Seznam osob oprávněných vyzvedávat žáka ze školní družiny</w:t>
      </w:r>
    </w:p>
    <w:p>
      <w:pPr>
        <w:pStyle w:val="Normal"/>
        <w:jc w:val="both"/>
        <w:rPr>
          <w:rFonts w:ascii="Calibri" w:hAnsi="Calibri" w:cs="Calibri"/>
          <w:color w:val="00B0F0"/>
          <w:sz w:val="28"/>
        </w:rPr>
      </w:pPr>
      <w:r>
        <w:rPr>
          <w:rFonts w:cs="Calibri" w:ascii="Calibri" w:hAnsi="Calibri"/>
          <w:color w:val="00B0F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8"/>
        </w:rPr>
      </w:pPr>
      <w:r>
        <w:rPr>
          <w:rFonts w:cs="Calibri" w:ascii="Calibri" w:hAnsi="Calibri"/>
          <w:color w:val="00B0F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 …………………………………………………..    (jméno a příjmení), zákonný zástup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a ……………………………………………….     (jméno a příjmení, datum narození), pověřuji k vyzve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ého dítěte ze školní družiny tyto oso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……………………………………, datum narození 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……………………………………, datum narození 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……………………………………, datum narození 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méno a příjmení……………………………………, datum narození 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……………………………………, datum narození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B0F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B0F0"/>
          <w:sz w:val="28"/>
          <w:szCs w:val="28"/>
        </w:rPr>
        <w:t>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color w:val="00B0F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/á, uděluji Základní škole a mateřské škole Weberova, Weberova 1/1090, Praha 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pěvková organizace, souhlas se zpracováním osobních údajů, v rozsahu: jméno, příjmení a datum narození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za účelem identifikace osob při vyzvedávání mého dítěte ze školní družiny ve školním roce 2025/2026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dobu nejdéle do 26.6. 20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prohlašuji, že uvedené osobní údaje jsou přesné a pravdivé. Zpracování a ochrana osobních údaj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nařízením Evropského parlamentu a Rady (EU) č. 2016/679 ze dne 27. dubna 2016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ým nařízením o ochraně osobních úda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3:00Z</dcterms:created>
  <dc:creator>Milada Kodymová</dc:creator>
  <dc:description/>
  <cp:keywords/>
  <dc:language>en-US</dc:language>
  <cp:lastModifiedBy>Michaela Šaňková</cp:lastModifiedBy>
  <cp:lastPrinted>2023-04-07T12:23:00Z</cp:lastPrinted>
  <dcterms:modified xsi:type="dcterms:W3CDTF">2025-04-23T16:33:00Z</dcterms:modified>
  <cp:revision>2</cp:revision>
  <dc:subject/>
  <dc:title/>
</cp:coreProperties>
</file>